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FORMULARIO DE PRESENTACIÓN DE PROYECTO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#JuntosEmprendemosconCodel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020-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CIÓN DEL PROYECTO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654"/>
      </w:tblGrid>
      <w:tr>
        <w:trPr>
          <w:trHeight w:val="3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Nombre del Proyecto presentado al Fondo Concur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to a financiar por Codelco. Monto mínimo $10.000.000 – Monto máximo $25.000.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</w:t>
            </w:r>
          </w:p>
        </w:tc>
      </w:tr>
      <w:tr>
        <w:trPr>
          <w:trHeight w:val="55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financiamiento de la organización postulante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to según Anexo 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</w:t>
            </w:r>
          </w:p>
        </w:tc>
      </w:tr>
      <w:tr>
        <w:trPr>
          <w:trHeight w:val="29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Monto total del proyecto (sumar aporte de Codelco y de la organización postulant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$ </w:t>
            </w:r>
          </w:p>
        </w:tc>
      </w:tr>
      <w:tr>
        <w:trPr>
          <w:trHeight w:val="29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uración (indicar el número de meses – plazo máximo de ejecución de 12 meses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Verdana" w:hAnsi="Verdana"/>
          <w:b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Verdana" w:hAnsi="Verdana"/>
          <w:b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Verdana" w:hAnsi="Verdana"/>
          <w:b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Verdana" w:hAnsi="Verdana"/>
          <w:b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Verdana" w:hAnsi="Verdana"/>
          <w:b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Verdana" w:hAnsi="Verdana"/>
          <w:b/>
          <w:szCs w:val="24"/>
          <w:lang w:eastAsia="es-ES"/>
        </w:rPr>
        <w:t>2. IDENTIFICACIÓN DE LA ORGANIZACIÓN QUE POSTUL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Verdana" w:hAnsi="Verdana"/>
          <w:b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15"/>
        <w:gridCol w:w="1607"/>
        <w:gridCol w:w="192"/>
        <w:gridCol w:w="575"/>
        <w:gridCol w:w="1637"/>
        <w:gridCol w:w="131"/>
        <w:gridCol w:w="389"/>
        <w:gridCol w:w="1273"/>
        <w:gridCol w:w="1852"/>
      </w:tblGrid>
      <w:tr>
        <w:trPr>
          <w:trHeight w:val="454" w:hRule="atLeast"/>
        </w:trPr>
        <w:tc>
          <w:tcPr>
            <w:tcW w:w="1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STULA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atos aportados deben corresponder exclusivamente a la organización postulante</w:t>
            </w:r>
          </w:p>
        </w:tc>
      </w:tr>
      <w:tr>
        <w:trPr>
          <w:trHeight w:val="61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 xml:space="preserve">Nombre de la organización </w:t>
            </w:r>
          </w:p>
        </w:tc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 xml:space="preserve">RUT </w:t>
            </w:r>
          </w:p>
        </w:tc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Domicilio sede/ oficina/contacto organización</w:t>
            </w:r>
          </w:p>
        </w:tc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Región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s-CL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sz w:val="20"/>
                <w:szCs w:val="20"/>
                <w:lang w:eastAsia="es-CL"/>
              </w:rPr>
              <w:t>Comuna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 xml:space="preserve">Teléfono fijo de contacto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  <w:t>Celular de contacto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t-BR" w:eastAsia="es-CL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 xml:space="preserve">Correo electrónico </w:t>
            </w:r>
          </w:p>
        </w:tc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51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 xml:space="preserve">Datos Cuenta Bancaria 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sz w:val="20"/>
                <w:szCs w:val="20"/>
                <w:lang w:eastAsia="es-CL"/>
              </w:rPr>
              <w:t>Tipo de Cuent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sz w:val="20"/>
                <w:szCs w:val="20"/>
                <w:lang w:eastAsia="es-CL"/>
              </w:rPr>
              <w:t>N° de Cu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51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s-CL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50800</wp:posOffset>
                      </wp:positionV>
                      <wp:extent cx="182880" cy="18288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4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05pt;margin-top:4.6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4.6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s-CL"/>
              </w:rPr>
              <w:t xml:space="preserve">Corriente         Ahorro             Vista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sz w:val="20"/>
                <w:szCs w:val="20"/>
                <w:lang w:eastAsia="es-CL"/>
              </w:rPr>
              <w:t>Banc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Personalidad Jurídica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Vige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(hasta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51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Número de socios</w:t>
            </w:r>
          </w:p>
        </w:tc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201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Tipo Organizació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15875" t="1587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4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y N° 19.418 de Juntas de Vecinos y organizaciones territoriales y funciona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eastAsia="es-C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15875" t="15875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4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y Indígena N° 19.25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15875" t="15875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eastAsia="es-CL"/>
              </w:rPr>
              <w:t>Ley N° 18.892. Organizaciones de pesca y acuicultura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15875" t="15875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4.9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eastAsia="es-CL"/>
              </w:rPr>
              <w:t xml:space="preserve">Ley N° 2.139 organizaciones de canalistas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15875" t="15875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4.9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  <w:lang w:eastAsia="es-CL"/>
              </w:rPr>
              <w:t>Comunidad de aguas inscrita en el Registro de Organizaciones de Usuarios de la Dirección General de Aguas.</w:t>
            </w:r>
          </w:p>
        </w:tc>
      </w:tr>
      <w:tr>
        <w:trPr>
          <w:trHeight w:val="201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15875" t="15875" r="1587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ederación o sindicato de trabajadores independien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15875" t="15875" r="1587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.3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eastAsia="es-CL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y N° 20.500 Fundaciones o Corporaciones sin fines de lucr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</w:rPr>
        <w:t>3. REPRESENTANTE LEGAL (de la Organización)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atos aportados, deben corresponder exclusivamente al Representante Legal de la organización postulante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445"/>
        <w:gridCol w:w="1374"/>
        <w:gridCol w:w="583"/>
        <w:gridCol w:w="782"/>
        <w:gridCol w:w="977"/>
        <w:gridCol w:w="988"/>
        <w:gridCol w:w="1158"/>
        <w:gridCol w:w="304"/>
        <w:gridCol w:w="1460"/>
      </w:tblGrid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s-CL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Sex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  <w:t>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Fecha de Nacimiento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 xml:space="preserve">Ocupación o Profesión 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Reg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Comuna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Teléfono fijo de contac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  <w:t>Celular de contacto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t-BR"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Correo electrónico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Vigencia en el cargo (hasta)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Nivel de escolarida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Bás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Media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Técnica Universitari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Universitari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Post grado</w:t>
            </w:r>
          </w:p>
        </w:tc>
      </w:tr>
      <w:tr>
        <w:trPr>
          <w:trHeight w:val="397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15875" t="15875" r="1587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15875" t="15875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2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15875" t="15875" r="1587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5pt;margin-top:2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15875" t="15875" r="1587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15875" t="15875" r="1587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2.1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Completa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Incompleta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4. CÓMO SE ENTERÓ DEL FONDO CONC</w:t>
      </w:r>
      <w:r>
        <w:rPr/>
        <w:t>URSABLE</w:t>
      </w:r>
    </w:p>
    <w:tbl>
      <w:tblPr>
        <w:tblW w:w="7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04"/>
        <w:gridCol w:w="1134"/>
        <w:gridCol w:w="1129"/>
        <w:gridCol w:w="207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rensa escr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a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ern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del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Otro indique cuál: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15875" t="15875" r="1587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6.9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15875" t="15875" r="1587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6.8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15875" t="15875" r="15875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6.9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15875" t="15875" r="15875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6.9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15875" t="15875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6.95pt;width:14.35pt;height:14.3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5. COORDINADOR PROYECTO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sz w:val="20"/>
        </w:rPr>
        <w:t xml:space="preserve">Corresponde a los datos de la persona por parte de la organización postulante </w:t>
      </w:r>
      <w:r>
        <w:rPr/>
        <w:t>que será responsable de la ejecución del proyecto. De ser el representante legal de la organización, de igual forma completar información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7"/>
        <w:gridCol w:w="2745"/>
        <w:gridCol w:w="1462"/>
        <w:gridCol w:w="1458"/>
      </w:tblGrid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Sex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  <w:t>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Regió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Comun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Teléfono fijo de contact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es-CL"/>
              </w:rPr>
              <w:t>Celular de contact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t-BR" w:eastAsia="es-CL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eastAsia="es-CL"/>
              </w:rPr>
              <w:t>Correo Electrónico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t-BR" w:eastAsia="es-CL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s-MX"/>
        </w:rPr>
        <w:t xml:space="preserve">6. </w:t>
      </w:r>
      <w:r>
        <w:rPr/>
        <w:t>DESCRIPCIÓN DEL PROYECTO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6"/>
      </w:tblGrid>
      <w:tr>
        <w:trPr>
          <w:trHeight w:val="443" w:hRule="atLeast"/>
        </w:trPr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6.1. Coherencia interna</w:t>
            </w:r>
          </w:p>
        </w:tc>
      </w:tr>
      <w:tr>
        <w:trPr>
          <w:trHeight w:val="528" w:hRule="atLeast"/>
        </w:trPr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Describa la situación o problema a resolver con este proyecto.</w:t>
            </w:r>
          </w:p>
        </w:tc>
      </w:tr>
      <w:tr>
        <w:trPr>
          <w:trHeight w:val="132" w:hRule="atLeast"/>
        </w:trPr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>Objetivo General del Proyecto (indicar qué se logrará con el proyecto)</w:t>
            </w:r>
          </w:p>
        </w:tc>
      </w:tr>
      <w:tr>
        <w:trPr>
          <w:trHeight w:val="2158" w:hRule="atLeast"/>
        </w:trPr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.1 ¿Qué voy a hacer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.2 ¿Cómo lo voy a hacer? Qué medios, actividades o recursos necesito para desarrollar mi proyec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.3 ¿Qué espero lograr una vez ejecutado el proyect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520"/>
      </w:tblGrid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rPr>
                <w:rFonts w:ascii="Verdana" w:hAnsi="Verdana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>Breve descripción del proyecto. Describa detalladamente las actividades que deberá desarrollar mientras ejecuta el proyecto, recuerde incluir: recotización, actividades de seguimiento, difusión y actividad de cierre.</w:t>
            </w:r>
          </w:p>
        </w:tc>
      </w:tr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 xml:space="preserve">Justificación del proyecto (en este ítem indicar el eje de inversión, según bases del concurso punto 4, al cual se postula y por qué) </w:t>
            </w:r>
          </w:p>
        </w:tc>
      </w:tr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 xml:space="preserve">Detallar los objetivos específicos esperados por la organización postulante que se alcanzarán con la ejecución del proyec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0"/>
              <w:ind w:left="720" w:hanging="0"/>
              <w:jc w:val="both"/>
              <w:rPr>
                <w:rFonts w:ascii="Verdana" w:hAnsi="Verdana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>Identificar como mínimo 2 objetivos específicos y su resultado espera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0"/>
              <w:ind w:left="720" w:hanging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 xml:space="preserve">Los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MX" w:eastAsia="es-ES"/>
              </w:rPr>
              <w:t>objetivos específ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 xml:space="preserve"> deben ser diferentes al objetivo general ya descrito y los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MX" w:eastAsia="es-ES"/>
              </w:rPr>
              <w:t>resultados esperad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MX" w:eastAsia="es-ES"/>
              </w:rPr>
              <w:t xml:space="preserve"> deben ser medibles y verificables en un periodo de tiempo que se debe especificar.</w:t>
            </w:r>
          </w:p>
        </w:tc>
      </w:tr>
      <w:tr>
        <w:trPr>
          <w:trHeight w:val="13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ind w:left="720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jetivos Específic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dos Esperados</w:t>
            </w:r>
          </w:p>
        </w:tc>
      </w:tr>
      <w:tr>
        <w:trPr>
          <w:trHeight w:val="85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6.2 Asociatividad</w:t>
            </w:r>
          </w:p>
        </w:tc>
      </w:tr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Describa las vinculaciones del proyecto con otras organizaciones de la zona u otros actores del sector público y/o privado que participarán del proyecto (puede ser a través de financiamiento, apoyo técnico, u otros)</w:t>
            </w:r>
          </w:p>
        </w:tc>
      </w:tr>
      <w:tr>
        <w:trPr>
          <w:trHeight w:val="137" w:hRule="atLeast"/>
        </w:trPr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 xml:space="preserve">6.3 Participación </w:t>
            </w:r>
          </w:p>
        </w:tc>
      </w:tr>
      <w:tr>
        <w:trPr/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 xml:space="preserve">¿En qué lugar estará localizado el proyecto? ¿Se cuenta con los permisos o autorizaciones necesarias para desarrollar la actividad? Indicar la dirección o referencia del lugar donde se ejecutará el proyecto. </w:t>
            </w:r>
          </w:p>
        </w:tc>
      </w:tr>
      <w:tr>
        <w:trPr/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  <w:t>Identificar participación y compromiso: Indique como se vincularán los socios de su organización en la ejecución y mantención del proyecto.</w:t>
            </w:r>
          </w:p>
        </w:tc>
      </w:tr>
      <w:tr>
        <w:trPr/>
        <w:tc>
          <w:tcPr>
            <w:tcW w:w="1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6"/>
      </w:tblGrid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  <w:t>6.4  Sustentabilidad</w:t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contextualSpacing/>
              <w:jc w:val="both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  <w:t>Describa cómo el proyecto aportará a fomentar el uso de mano de obra local tanto durante su ejecución y/o una vez finalizada la ejecución del proyecto.</w:t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exact" w:line="277" w:before="0" w:after="200"/>
              <w:jc w:val="both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  <w:t>Describa qué compras o contratación de servicios será realizado a proveedores locales durante la ejecución del proyecto y posterior al cierre del proyecto.</w:t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exact" w:line="277"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  <w:t xml:space="preserve">Explique cómo el proyecto aportará a recuperar o aumentar el nivel de ventas de sus socios. </w:t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  <w:t xml:space="preserve">Fundamente cómo el proyecto beneficiará a la comunidad y/o clientes que consumen productos y/o servicios de los emprendimientos que serán beneficiarios del proyecto. </w:t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77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ahoma"/>
          <w:sz w:val="24"/>
          <w:szCs w:val="24"/>
          <w:lang w:val="es-MX" w:eastAsia="es-ES"/>
        </w:rPr>
      </w:pPr>
      <w:r>
        <w:rPr>
          <w:rFonts w:eastAsia="Times New Roman" w:cs="Tahoma" w:ascii="Verdana" w:hAnsi="Verdana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  <w:t>7.- BENEFICIARIOS DIRECTOS DEL PROYECTO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  <w:t>7.1 Cuantificación de beneficiarios directos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694"/>
        <w:gridCol w:w="2126"/>
        <w:gridCol w:w="2835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  <w:t>N° de 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  <w:t>N° de H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  <w:t>Total N° Benefici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  <w:t>Descripción breve de los beneficiarios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val="es-MX" w:eastAsia="es-ES"/>
              </w:rPr>
            </w:pPr>
            <w:r>
              <w:rPr>
                <w:rFonts w:eastAsia="Times New Roman" w:cs="Tahoma" w:ascii="Verdana" w:hAnsi="Verdana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  <w:t>7.2 Si al momento de postular tiene identificado los socios emprendedores que serán beneficiarios del proyecto, complete los datos de la tabla siguiente: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lang w:val="es-MX" w:eastAsia="es-ES"/>
        </w:rPr>
      </w:pPr>
      <w:r>
        <w:rPr>
          <w:rFonts w:eastAsia="Times New Roman" w:cs="Tahoma" w:ascii="Verdana" w:hAnsi="Verdana"/>
          <w:b/>
          <w:lang w:val="es-MX" w:eastAsia="es-ES"/>
        </w:rPr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95"/>
        <w:gridCol w:w="2482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  <w:t>Nombre del emprend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  <w:t>RU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  <w:t>Teléfo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  <w:t>Tipo de empren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  <w:t>Necesidad u oportunidad detecta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sz w:val="24"/>
          <w:szCs w:val="24"/>
          <w:lang w:val="es-MX" w:eastAsia="es-ES"/>
        </w:rPr>
      </w:pPr>
      <w:r>
        <w:rPr>
          <w:rFonts w:eastAsia="Times New Roman" w:cs="Tahoma" w:ascii="Verdana" w:hAnsi="Verdana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sz w:val="24"/>
          <w:szCs w:val="24"/>
          <w:lang w:val="es-MX" w:eastAsia="es-ES"/>
        </w:rPr>
      </w:pPr>
      <w:r>
        <w:rPr>
          <w:rFonts w:eastAsia="Times New Roman" w:cs="Tahoma" w:ascii="Verdana" w:hAnsi="Verdana"/>
          <w:b/>
          <w:sz w:val="24"/>
          <w:szCs w:val="24"/>
          <w:lang w:val="es-MX" w:eastAsia="es-ES"/>
        </w:rPr>
      </w:r>
    </w:p>
    <w:tbl>
      <w:tblPr>
        <w:tblW w:w="12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6"/>
      </w:tblGrid>
      <w:tr>
        <w:trPr/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  <w:t>7.3 En caso de no tener identificados o seleccionados a los emprendedores beneficiarios del proyecto, explique cómo será la metodología y criterios de selección:</w:t>
            </w:r>
          </w:p>
        </w:tc>
      </w:tr>
      <w:tr>
        <w:trPr/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sz w:val="24"/>
          <w:szCs w:val="24"/>
          <w:lang w:val="es-MX" w:eastAsia="es-ES"/>
        </w:rPr>
      </w:pPr>
      <w:r>
        <w:rPr>
          <w:rFonts w:eastAsia="Times New Roman" w:cs="Tahoma" w:ascii="Verdana" w:hAnsi="Verdana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sz w:val="24"/>
          <w:szCs w:val="24"/>
          <w:lang w:val="es-MX" w:eastAsia="es-ES"/>
        </w:rPr>
      </w:pPr>
      <w:r>
        <w:rPr>
          <w:rFonts w:eastAsia="Times New Roman" w:cs="Tahoma" w:ascii="Verdana" w:hAnsi="Verdana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4"/>
          <w:szCs w:val="24"/>
          <w:lang w:val="es-MX" w:eastAsia="es-ES"/>
        </w:rPr>
      </w:pPr>
      <w:r>
        <w:rPr>
          <w:rFonts w:eastAsia="Times New Roman" w:cs="Tahoma" w:ascii="Verdana" w:hAnsi="Verdana"/>
          <w:b/>
          <w:sz w:val="24"/>
          <w:szCs w:val="24"/>
          <w:lang w:val="es-MX" w:eastAsia="es-ES"/>
        </w:rPr>
        <w:t xml:space="preserve">8.- </w:t>
      </w:r>
      <w:r>
        <w:rPr>
          <w:rFonts w:eastAsia="Times New Roman" w:cs="Tahoma" w:ascii="Verdana" w:hAnsi="Verdana"/>
          <w:b/>
          <w:lang w:val="es-MX" w:eastAsia="es-ES"/>
        </w:rPr>
        <w:t xml:space="preserve">PLAN DE ACTIVIDADES: ENUMERE ACTIVIDADES A REALIZAR. </w:t>
      </w:r>
      <w:r>
        <w:rPr>
          <w:rFonts w:eastAsia="Times New Roman" w:cs="Tahoma" w:ascii="Verdana" w:hAnsi="Verdana"/>
          <w:lang w:val="es-MX" w:eastAsia="es-ES"/>
        </w:rPr>
        <w:t>Se incluyen actividades preestablecidas que todo proyecto debe contemplar, la organización debe complementar con las actividades particulares del proyect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4"/>
          <w:szCs w:val="24"/>
          <w:lang w:val="es-MX" w:eastAsia="es-ES"/>
        </w:rPr>
      </w:pPr>
      <w:r>
        <w:rPr>
          <w:rFonts w:eastAsia="Times New Roman" w:cs="Tahoma" w:ascii="Verdana" w:hAnsi="Verdana"/>
          <w:b/>
          <w:sz w:val="24"/>
          <w:szCs w:val="24"/>
          <w:lang w:val="es-MX" w:eastAsia="es-ES"/>
        </w:rPr>
      </w:r>
    </w:p>
    <w:tbl>
      <w:tblPr>
        <w:tblW w:w="12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22"/>
        <w:gridCol w:w="3685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es-MX" w:eastAsia="es-ES"/>
              </w:rPr>
              <w:t>N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4"/>
                <w:szCs w:val="24"/>
                <w:lang w:val="es-MX" w:eastAsia="es-ES"/>
              </w:rPr>
              <w:t xml:space="preserve">Nombre de la activida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4"/>
                <w:szCs w:val="24"/>
                <w:lang w:val="es-MX" w:eastAsia="es-ES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4"/>
                <w:szCs w:val="24"/>
                <w:lang w:val="es-MX" w:eastAsia="es-ES"/>
              </w:rPr>
              <w:t xml:space="preserve">Monto Presupues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b/>
                <w:sz w:val="24"/>
                <w:szCs w:val="24"/>
                <w:lang w:val="es-MX" w:eastAsia="es-ES"/>
              </w:rPr>
              <w:t xml:space="preserve">Pla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4"/>
                <w:lang w:val="es-MX" w:eastAsia="es-ES"/>
              </w:rPr>
              <w:t>(Indicar entre qué fechas se realizará la actividad)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Recotizació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Al inicio de la ejecución del proyecto se recotizará para verificar que los precios se mantenga, o si aumentaron realizar ajustes presupuestari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Semana 1 y 2 después de obtenidos los resultados del proyecto.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Actividades de seguimi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Reuniones periódicas con Codelco para reportar avances o dificultades del proyecto, entrega de informes de actividades y rendiciones mens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Entrega de informes de actividades y rendiciones mens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mité de gestión cada dos meses.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Hitos de comunicación para la difusión del proyecto según Plan de Comunicaciones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El plan comunicación se define en conjunto con Codelco y contempla al menos difusión de la firma del convenio, avance del proyecto y cierre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Según plan de comunicaciones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Difusión y Actividad de cierr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Para la difusión del proyecto se invertirá en una placa con sello Codelco cuando aplique para instalar en infraestructura o implementación adquirida con el proyecto, además se realizará una actividad de cier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del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 xml:space="preserve">$500.00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Al término de todas las actividades del proyecto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Organiz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del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Organiz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del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Organiz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7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del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Organiz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del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Organiz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9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del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Organiz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  <w:t>1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Codel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es-MX" w:eastAsia="es-E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Organiz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  <w:t>$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9.- CRONOGRAMA DEL PROYECTO</w:t>
      </w:r>
    </w:p>
    <w:p>
      <w:pPr>
        <w:pStyle w:val="Normal"/>
        <w:spacing w:before="0" w:after="0"/>
        <w:jc w:val="both"/>
        <w:rPr>
          <w:rFonts w:ascii="Verdana" w:hAnsi="Verdana" w:eastAsia="Times New Roman" w:cs="Tahoma"/>
          <w:sz w:val="24"/>
          <w:szCs w:val="24"/>
          <w:lang w:eastAsia="es-ES"/>
        </w:rPr>
      </w:pPr>
      <w:r>
        <w:rPr>
          <w:rFonts w:eastAsia="Times New Roman" w:cs="Tahoma" w:ascii="Verdana" w:hAnsi="Verdana"/>
          <w:sz w:val="24"/>
          <w:szCs w:val="24"/>
          <w:lang w:eastAsia="es-ES"/>
        </w:rPr>
        <w:t>Detallar cronograma (carta Gantt) donde se muestre con claridad la duración de cada etapa del proyecto y/o las actividades más relevantes. El mes 0 corresponde al tiempo anterior a la firma del convenio, el mes 1 se consideran los 30 días siguientes a la firma del convenio.</w:t>
      </w:r>
    </w:p>
    <w:tbl>
      <w:tblPr>
        <w:tblW w:w="13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  <w:gridCol w:w="751"/>
      </w:tblGrid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2"/>
                <w:szCs w:val="12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sz w:val="12"/>
                <w:szCs w:val="12"/>
                <w:lang w:eastAsia="es-ES"/>
              </w:rPr>
              <w:t>Mes 12</w:t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Actividades 1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Recotizació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tividades 2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imient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Actividades 3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Hitos de comunicación según plan de comunicacion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Al menos 3 hit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Firma del conveni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50% de avan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Término del proyec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tividades 4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fusión y actividad de cierr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es-ES"/>
              </w:rPr>
              <w:t>Actividades 5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tividades 6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ctividades 7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tividades 8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tividades 9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tividades 10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Verdana" w:hAnsi="Verdan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 xml:space="preserve">10.- DETALLE PRESUPUESTO </w:t>
      </w:r>
      <w:r>
        <w:rPr>
          <w:rFonts w:cs="Verdana" w:ascii="Verdana" w:hAnsi="Verdana"/>
          <w:bCs/>
          <w:lang w:val="es-MX"/>
        </w:rPr>
        <w:t>(para la ejecución del proyecto)</w:t>
      </w:r>
    </w:p>
    <w:p>
      <w:pPr>
        <w:pStyle w:val="Normal"/>
        <w:spacing w:before="0" w:after="0"/>
        <w:jc w:val="both"/>
        <w:rPr/>
      </w:pPr>
      <w:r>
        <w:rPr/>
        <w:t>En este punto se deberá identificar los diferentes ítems que va a necesitar la organización y/o beneficiarios/as para poner en marcha su proyecto (marcar solo la necesaria para el proyecto a desarrollar)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8"/>
        <w:gridCol w:w="3119"/>
      </w:tblGrid>
      <w:tr>
        <w:trPr>
          <w:trHeight w:val="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Las cotizaciones seleccionadas para el cálculo de los costos deben coincidir con los montos detallados en este cuadr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orte Codel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(en pes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Aportes Propios de la organización que postula económicos, materiales, infraestructura, horas de trabaj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(en peso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según Anexo 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(en pesos)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Implementació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$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cuniario: $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napToGrid w:val="false"/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Pecuniario:$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Materiales de trabajo o insumos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$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cuniario: $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napToGrid w:val="false"/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Pecuniario:$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apacitació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$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cuniario: $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napToGrid w:val="false"/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Pecuniario:$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fusión del proyecto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$ 5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cuniario: $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napToGrid w:val="false"/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Pecuniario:$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fusión de los emprendimientos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$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cuniario: $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1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napToGrid w:val="false"/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Pecuniario:$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Mejoramiento o habilitación de infraestructura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$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cuniario:$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napToGrid w:val="false"/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Pecuniario:$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exact" w:line="277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revistos (máximo 5% del monto aportado por Codel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$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lang w:val="es-MX"/>
        </w:rPr>
        <w:t xml:space="preserve">11.- </w:t>
      </w:r>
      <w:r>
        <w:rPr>
          <w:rFonts w:cs="Verdana" w:ascii="Verdana" w:hAnsi="Verdana"/>
          <w:b/>
          <w:lang w:val="es-MX"/>
        </w:rPr>
        <w:t xml:space="preserve">COTIZACIONES. </w:t>
      </w:r>
      <w:r>
        <w:rPr/>
        <w:t>Desglose a continuación el nombre del proveedor seleccionado para el detalle de presupuesto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268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Nombre del provee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lang w:val="es-MX"/>
              </w:rPr>
              <w:t>Insumos o servicios a adquir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Cant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Mon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MX"/>
        </w:rPr>
        <w:t xml:space="preserve">12. Verifique si incluye la totalidad de los documentos solicitados, </w:t>
      </w:r>
      <w:r>
        <w:rPr/>
        <w:t>si falta algún documento, su postulación quedará rechazada en la Etapa de Admisibilidad indicada en las bases.</w:t>
      </w:r>
    </w:p>
    <w:tbl>
      <w:tblPr>
        <w:tblW w:w="12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  <w:gridCol w:w="1489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Document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Lo adjunt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opia simple digitalizada de la Cédula de Identidad del representante legal de la organización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Certificado de Personalidad Jurídica y Directiva vigente, emitido por el organismo correspondiente y/o Servicio de Registro Civil.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opia digitalizada del Rol Único Tributario otorgado por el Servicio de Impuestos Internos (SII) a la respectiva organización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Declaración de renta y/o un documento emitido por el SII (</w:t>
            </w:r>
            <w:hyperlink r:id="rId2">
              <w:r>
                <w:rPr>
                  <w:rStyle w:val="InternetLink"/>
                </w:rPr>
                <w:t>https://zeus.sii.cl/cvc/stc/stc.html</w:t>
              </w:r>
            </w:hyperlink>
            <w:r>
              <w:rPr>
                <w:b w:val="false"/>
                <w:sz w:val="24"/>
                <w:szCs w:val="24"/>
              </w:rPr>
              <w:t>) que indique que la organización no declara renta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Documento digital que dé cuenta que el proyecto presentado fue difundido a sus socios y socias.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opia de documento emitido por el Banco donde esté indicado: el tipo de cuenta, el número de cuenta y nombre del Banco. La organización postulante debe contar con cuenta bancaria al momento de la postulación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ertificado de antecedentes emitido por el Servicio de Registro Civil de cada uno de los miembros de la Directiva (Presidente/a, Secretario/a y Tesorero/a)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tabs>
                <w:tab w:val="clear" w:pos="708"/>
                <w:tab w:val="left" w:pos="1418" w:leader="none"/>
              </w:tabs>
              <w:spacing w:lineRule="auto" w:line="276"/>
              <w:ind w:left="0" w:right="4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do de dominio de la propiedad o comodato extendido por el municipio o quien corresponda a nombre de la organización postulante, del beneficiario o su cónyu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l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No Aplica</w:t>
            </w:r>
          </w:p>
        </w:tc>
      </w:tr>
      <w:tr>
        <w:trPr>
          <w:trHeight w:val="696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right="446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  <w:lang w:val="es-MX"/>
              </w:rPr>
            </w:pPr>
            <w:r>
              <w:rPr>
                <w:rFonts w:cs="Verdana"/>
                <w:b w:val="false"/>
                <w:bCs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tabs>
                <w:tab w:val="clear" w:pos="708"/>
                <w:tab w:val="left" w:pos="1418" w:leader="none"/>
              </w:tabs>
              <w:spacing w:lineRule="auto" w:line="276"/>
              <w:ind w:left="0" w:right="4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tografías de la infraestructura o espacio a mejorar/habili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rrículum del centro de formación y/o de cada moni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cripción detallada de la capacitación (Anexo B o documento emitido por el ente capacit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cotizaciones digitales comparables de 3 proveedores distintos por cada servicio o producto de las mismas características.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4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ario de postulación completo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CL"/>
              </w:rPr>
              <w:t>Anexo NCC 18. Declaración Jurada Simple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CL"/>
              </w:rPr>
              <w:t xml:space="preserve">Anexo NCC 18. Declaración de personas expuestas a Codelco (PEC)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CL"/>
              </w:rPr>
              <w:t>Anexo NCC 18. Declaración de vínculo con personas expuestas políticamente (PEP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CL"/>
              </w:rPr>
              <w:t>Anexo A. Compromiso Participación y Aportes Propios de la organización postulante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TextBody"/>
        <w:spacing w:lineRule="auto" w:line="276"/>
        <w:ind w:left="1069" w:right="446" w:hanging="0"/>
        <w:jc w:val="both"/>
        <w:rPr>
          <w:rFonts w:ascii="Verdana" w:hAnsi="Verdana" w:cs="Verdana"/>
          <w:b/>
          <w:b/>
          <w:sz w:val="24"/>
          <w:szCs w:val="24"/>
          <w:lang w:val="es-CL"/>
        </w:rPr>
      </w:pPr>
      <w:r>
        <w:rPr>
          <w:rFonts w:cs="Verdana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CL"/>
        </w:rPr>
      </w:pPr>
      <w:r>
        <w:rPr>
          <w:rFonts w:cs="Verdana" w:ascii="Verdana" w:hAnsi="Verdana"/>
          <w:b/>
          <w:sz w:val="24"/>
          <w:szCs w:val="24"/>
          <w:lang w:val="es-CL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before="0" w:after="200"/>
        <w:rPr>
          <w:rFonts w:ascii="Verdana" w:hAnsi="Verdana" w:cs="Tahoma"/>
          <w:vanish/>
          <w:sz w:val="20"/>
          <w:szCs w:val="20"/>
          <w:lang w:val="en-US" w:eastAsia="en-US"/>
        </w:rPr>
      </w:pPr>
      <w:r>
        <w:rPr>
          <w:rFonts w:cs="Tahoma" w:ascii="Verdana" w:hAnsi="Verdana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17" w:right="1843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10292080" cy="147383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2080" cy="14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10342880" cy="14808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4288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1702" w:hanging="0"/>
      <w:outlineLvl w:val="1"/>
    </w:pPr>
    <w:rPr>
      <w:rFonts w:ascii="Verdana" w:hAnsi="Verdana" w:eastAsia="Verdana" w:cs="Verdana"/>
      <w:b/>
      <w:bCs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2422" w:hanging="36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us.sii.cl/cvc/stc/stc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0:00Z</dcterms:created>
  <dc:creator>Monardes Garzon Ximena (Codelco-DMH)</dc:creator>
  <dc:description/>
  <dc:language>en-US</dc:language>
  <cp:lastModifiedBy>Cruz Moro Olvaldo Mario (Codelco-Chuquicamata)</cp:lastModifiedBy>
  <dcterms:modified xsi:type="dcterms:W3CDTF">2020-06-19T16:07:00Z</dcterms:modified>
  <cp:revision>4</cp:revision>
  <dc:subject/>
  <dc:title/>
</cp:coreProperties>
</file>